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800" w:hanging="0"/>
        <w:rPr>
          <w:rFonts w:eastAsia="NimbusSanT;Arial Narrow Bold"/>
        </w:rPr>
      </w:pPr>
      <w:r>
        <w:rPr>
          <w:rFonts w:eastAsia="NimbusSanT;Arial Narrow Bold"/>
        </w:rPr>
        <w:t xml:space="preserve">              </w:t>
      </w:r>
    </w:p>
    <w:p>
      <w:pPr>
        <w:pStyle w:val="Normal"/>
        <w:rPr>
          <w:rFonts w:ascii="NimbusSanT;Arial Narrow Bold" w:hAnsi="NimbusSanT;Arial Narrow Bold" w:cs="NimbusSanT;Arial Narrow Bold"/>
        </w:rPr>
      </w:pPr>
      <w:r>
        <w:rPr>
          <w:rFonts w:cs="NimbusSanT;Arial Narrow Bold" w:ascii="NimbusSanT;Arial Narrow Bold" w:hAnsi="NimbusSanT;Arial Narrow Bold"/>
        </w:rPr>
      </w:r>
    </w:p>
    <w:p>
      <w:pPr>
        <w:pStyle w:val="Normal"/>
        <w:rPr>
          <w:rFonts w:ascii="NimbusSanT;Arial Narrow Bold" w:hAnsi="NimbusSanT;Arial Narrow Bold" w:cs="NimbusSanT;Arial Narrow Bold"/>
          <w:lang w:val="en-US" w:eastAsia="en-US"/>
        </w:rPr>
      </w:pPr>
      <w:r>
        <w:rPr>
          <w:rFonts w:cs="NimbusSanT;Arial Narrow Bold" w:ascii="NimbusSanT;Arial Narrow Bold" w:hAnsi="NimbusSanT;Arial Narrow Bol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6830</wp:posOffset>
            </wp:positionV>
            <wp:extent cx="33909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imbusSanT;Arial Narrow Bold" w:hAnsi="NimbusSanT;Arial Narrow Bold" w:cs="NimbusSanT;Arial Narrow Bold"/>
        </w:rPr>
      </w:pPr>
      <w:r>
        <w:rPr>
          <w:rFonts w:cs="NimbusSanT;Arial Narrow Bold" w:ascii="NimbusSanT;Arial Narrow Bold" w:hAnsi="NimbusSanT;Arial Narrow Bold"/>
        </w:rPr>
      </w:r>
    </w:p>
    <w:p>
      <w:pPr>
        <w:pStyle w:val="Normal"/>
        <w:rPr>
          <w:rFonts w:ascii="NimbusSanT;Arial Narrow Bold" w:hAnsi="NimbusSanT;Arial Narrow Bold" w:cs="NimbusSanT;Arial Narrow Bold"/>
        </w:rPr>
      </w:pPr>
      <w:r>
        <w:rPr>
          <w:rFonts w:cs="NimbusSanT;Arial Narrow Bold" w:ascii="NimbusSanT;Arial Narrow Bold" w:hAnsi="NimbusSanT;Arial Narrow Bold"/>
        </w:rPr>
      </w:r>
    </w:p>
    <w:p>
      <w:pPr>
        <w:pStyle w:val="Normal"/>
        <w:rPr>
          <w:rFonts w:ascii="NimbusSanT;Arial Narrow Bold" w:hAnsi="NimbusSanT;Arial Narrow Bold" w:cs="NimbusSanT;Arial Narrow Bold"/>
          <w:color w:val="660066"/>
          <w:sz w:val="20"/>
          <w:lang w:val="en-US" w:eastAsia="en-US"/>
        </w:rPr>
      </w:pPr>
      <w:r>
        <w:rPr>
          <w:rFonts w:cs="NimbusSanT;Arial Narrow Bold" w:ascii="NimbusSanT;Arial Narrow Bold" w:hAnsi="NimbusSanT;Arial Narrow Bold"/>
          <w:color w:val="66006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46863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A6A6A6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pple Symbols" w:ascii="Apple Symbols" w:hAnsi="Apple Symbols"/>
                                <w:b w:val="false"/>
                                <w:color w:val="A6A6A6"/>
                                <w:sz w:val="40"/>
                                <w:szCs w:val="40"/>
                              </w:rPr>
                              <w:t>In association with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shadow/>
                                <w:color w:val="A6A6A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shadow/>
                                <w:color w:val="A6A6A6"/>
                                <w:sz w:val="72"/>
                                <w:szCs w:val="72"/>
                              </w:rPr>
                              <w:t xml:space="preserve">Heritage Wills 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hadow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hadow/>
                                <w:color w:val="80808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shadow/>
                                <w:color w:val="0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shadow/>
                                <w:color w:val="00008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pt;mso-wrap-distance-left:9.05pt;mso-wrap-distance-right:9.05pt;mso-wrap-distance-top:0pt;mso-wrap-distance-bottom:0pt;margin-top:6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A6A6A6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cs="Apple Symbols" w:ascii="Apple Symbols" w:hAnsi="Apple Symbols"/>
                          <w:b w:val="false"/>
                          <w:color w:val="A6A6A6"/>
                          <w:sz w:val="40"/>
                          <w:szCs w:val="40"/>
                        </w:rPr>
                        <w:t>In association with</w:t>
                      </w:r>
                    </w:p>
                    <w:p>
                      <w:pPr>
                        <w:pStyle w:val="Heading7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shadow/>
                          <w:color w:val="A6A6A6"/>
                          <w:sz w:val="72"/>
                          <w:szCs w:val="72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shadow/>
                          <w:color w:val="A6A6A6"/>
                          <w:sz w:val="72"/>
                          <w:szCs w:val="72"/>
                        </w:rPr>
                        <w:t xml:space="preserve">Heritage Wills </w:t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b w:val="false"/>
                          <w:b w:val="false"/>
                          <w:shadow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hadow/>
                          <w:color w:val="80808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Heading7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shadow/>
                          <w:color w:val="000080"/>
                          <w:sz w:val="96"/>
                          <w:szCs w:val="96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shadow/>
                          <w:color w:val="00008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imbusSanT;Arial Narrow Bold" w:hAnsi="NimbusSanT;Arial Narrow Bold" w:cs="NimbusSanT;Arial Narrow Bold"/>
        </w:rPr>
      </w:pPr>
      <w:r>
        <w:rPr>
          <w:rFonts w:cs="NimbusSanT;Arial Narrow Bold" w:ascii="NimbusSanT;Arial Narrow Bold" w:hAnsi="NimbusSanT;Arial Narrow Bold"/>
        </w:rPr>
      </w:r>
    </w:p>
    <w:p>
      <w:pPr>
        <w:pStyle w:val="Normal"/>
        <w:rPr>
          <w:rFonts w:ascii="NimbusSanT;Arial Narrow Bold" w:hAnsi="NimbusSanT;Arial Narrow Bold" w:cs="NimbusSanT;Arial Narrow Bold"/>
        </w:rPr>
      </w:pPr>
      <w:r>
        <w:rPr>
          <w:rFonts w:cs="NimbusSanT;Arial Narrow Bold" w:ascii="NimbusSanT;Arial Narrow Bold" w:hAnsi="NimbusSanT;Arial Narrow Bold"/>
        </w:rPr>
      </w:r>
    </w:p>
    <w:p>
      <w:pPr>
        <w:pStyle w:val="Normal"/>
        <w:ind w:right="-1774" w:hanging="0"/>
        <w:jc w:val="both"/>
        <w:rPr>
          <w:b/>
          <w:b/>
          <w:sz w:val="40"/>
        </w:rPr>
      </w:pPr>
      <w:r>
        <w:rPr>
          <w:b/>
          <w:sz w:val="40"/>
        </w:rPr>
        <w:t xml:space="preserve">     </w:t>
      </w:r>
    </w:p>
    <w:p>
      <w:pPr>
        <w:pStyle w:val="Normal"/>
        <w:ind w:right="-1774" w:hanging="0"/>
        <w:jc w:val="both"/>
        <w:rPr/>
      </w:pPr>
      <w:r>
        <w:rPr>
          <w:b/>
          <w:sz w:val="40"/>
        </w:rPr>
        <w:t xml:space="preserve">                                                                    </w:t>
      </w:r>
      <w:r>
        <w:rPr>
          <w:i/>
          <w:shadow/>
          <w:color w:val="808080"/>
          <w:sz w:val="20"/>
          <w:szCs w:val="20"/>
        </w:rPr>
        <w:t>Estate     Planning   Specialists</w:t>
      </w:r>
      <w:r>
        <w:rPr>
          <w:color w:val="808080"/>
          <w:sz w:val="20"/>
          <w:szCs w:val="20"/>
        </w:rPr>
        <w:t xml:space="preserve">                                         </w:t>
      </w:r>
      <w:r>
        <w:rPr>
          <w:b/>
          <w:color w:val="808080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ind w:right="-1774" w:hanging="0"/>
        <w:jc w:val="both"/>
        <w:rPr/>
      </w:pPr>
      <w:r>
        <w:rPr>
          <w:rFonts w:eastAsia="Arial" w:cs="Arial" w:ascii="Arial" w:hAnsi="Arial"/>
          <w:color w:val="660066"/>
          <w:sz w:val="40"/>
        </w:rPr>
        <w:t xml:space="preserve">     </w:t>
      </w:r>
      <w:r>
        <w:rPr>
          <w:rFonts w:cs="Arial" w:ascii="Arial" w:hAnsi="Arial"/>
          <w:color w:val="660066"/>
          <w:sz w:val="40"/>
        </w:rPr>
        <w:t xml:space="preserve">Client Introduction Form </w:t>
      </w:r>
      <w:r>
        <w:rPr>
          <w:color w:val="660066"/>
        </w:rPr>
        <w:t xml:space="preserve">                                    </w:t>
      </w:r>
    </w:p>
    <w:p>
      <w:pPr>
        <w:pStyle w:val="Normal"/>
        <w:ind w:right="-1774" w:hanging="0"/>
        <w:jc w:val="both"/>
        <w:rPr>
          <w:color w:val="660066"/>
        </w:rPr>
      </w:pPr>
      <w:r>
        <w:rPr>
          <w:color w:val="660066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NimbusSanT;Arial Narrow Bold" w:hAnsi="NimbusSanT;Arial Narrow Bold" w:cs="NimbusSanT;Arial Narrow Bold"/>
          <w:b/>
          <w:b/>
          <w:color w:val="660066"/>
          <w:sz w:val="16"/>
        </w:rPr>
      </w:pPr>
      <w:r>
        <w:rPr>
          <w:rFonts w:cs="NimbusSanT;Arial Narrow Bold" w:ascii="NimbusSanT;Arial Narrow Bold" w:hAnsi="NimbusSanT;Arial Narrow Bold"/>
          <w:b/>
          <w:color w:val="660066"/>
          <w:sz w:val="16"/>
        </w:rPr>
        <w:t xml:space="preserve">               </w:t>
      </w:r>
    </w:p>
    <w:tbl>
      <w:tblPr>
        <w:tblW w:w="100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color w:val="660066"/>
              </w:rPr>
            </w:pPr>
            <w:r>
              <w:rPr>
                <w:color w:val="66006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3314700" cy="3474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10.35pt;width:260.95pt;height:273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0295</wp:posOffset>
                </wp:positionH>
                <wp:positionV relativeFrom="paragraph">
                  <wp:posOffset>158750</wp:posOffset>
                </wp:positionV>
                <wp:extent cx="3314700" cy="3474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5.85pt;margin-top:12.5pt;width:260.95pt;height:273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color w:val="000000"/>
        </w:rPr>
        <w:t xml:space="preserve">         </w:t>
      </w:r>
      <w:r>
        <w:rPr>
          <w:rFonts w:cs="Arial" w:ascii="Arial" w:hAnsi="Arial"/>
          <w:b/>
          <w:color w:val="660066"/>
        </w:rPr>
        <w:t>CLIENT DETAILS                   1ST CLIENT                                                       2ND CLIEN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8615</wp:posOffset>
                </wp:positionH>
                <wp:positionV relativeFrom="paragraph">
                  <wp:posOffset>11811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45pt;margin-top:9.3pt;width:26.95pt;height:17.9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8615</wp:posOffset>
                </wp:positionH>
                <wp:positionV relativeFrom="paragraph">
                  <wp:posOffset>758190</wp:posOffset>
                </wp:positionV>
                <wp:extent cx="173736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45pt;margin-top:59.7pt;width:136.75pt;height:17.9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8615</wp:posOffset>
                </wp:positionH>
                <wp:positionV relativeFrom="paragraph">
                  <wp:posOffset>1032510</wp:posOffset>
                </wp:positionV>
                <wp:extent cx="173736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45pt;margin-top:81.3pt;width:136.75pt;height:17.9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8615</wp:posOffset>
                </wp:positionH>
                <wp:positionV relativeFrom="paragraph">
                  <wp:posOffset>1306830</wp:posOffset>
                </wp:positionV>
                <wp:extent cx="173736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45pt;margin-top:102.9pt;width:136.75pt;height:17.9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8615</wp:posOffset>
                </wp:positionH>
                <wp:positionV relativeFrom="paragraph">
                  <wp:posOffset>1581150</wp:posOffset>
                </wp:positionV>
                <wp:extent cx="173736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45pt;margin-top:124.5pt;width:136.75pt;height:17.9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8615</wp:posOffset>
                </wp:positionH>
                <wp:positionV relativeFrom="paragraph">
                  <wp:posOffset>2404110</wp:posOffset>
                </wp:positionV>
                <wp:extent cx="173736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45pt;margin-top:189.3pt;width:136.75pt;height:17.9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01895</wp:posOffset>
                </wp:positionH>
                <wp:positionV relativeFrom="paragraph">
                  <wp:posOffset>118110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85pt;margin-top:9.3pt;width:26.95pt;height:17.9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01895</wp:posOffset>
                </wp:positionH>
                <wp:positionV relativeFrom="paragraph">
                  <wp:posOffset>392430</wp:posOffset>
                </wp:positionV>
                <wp:extent cx="173736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85pt;margin-top:30.9pt;width:136.75pt;height:17.9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01895</wp:posOffset>
                </wp:positionH>
                <wp:positionV relativeFrom="paragraph">
                  <wp:posOffset>666750</wp:posOffset>
                </wp:positionV>
                <wp:extent cx="173736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85pt;margin-top:52.5pt;width:136.75pt;height:17.9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1895</wp:posOffset>
                </wp:positionH>
                <wp:positionV relativeFrom="paragraph">
                  <wp:posOffset>941070</wp:posOffset>
                </wp:positionV>
                <wp:extent cx="173736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85pt;margin-top:74.1pt;width:136.75pt;height:17.9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01895</wp:posOffset>
                </wp:positionH>
                <wp:positionV relativeFrom="paragraph">
                  <wp:posOffset>1215390</wp:posOffset>
                </wp:positionV>
                <wp:extent cx="173736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85pt;margin-top:95.7pt;width:136.75pt;height:17.9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01895</wp:posOffset>
                </wp:positionH>
                <wp:positionV relativeFrom="paragraph">
                  <wp:posOffset>1489710</wp:posOffset>
                </wp:positionV>
                <wp:extent cx="173736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85pt;margin-top:117.3pt;width:136.75pt;height:17.9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01895</wp:posOffset>
                </wp:positionH>
                <wp:positionV relativeFrom="paragraph">
                  <wp:posOffset>2586990</wp:posOffset>
                </wp:positionV>
                <wp:extent cx="173736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85pt;margin-top:203.7pt;width:136.75pt;height:17.9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01895</wp:posOffset>
                </wp:positionH>
                <wp:positionV relativeFrom="paragraph">
                  <wp:posOffset>1764030</wp:posOffset>
                </wp:positionV>
                <wp:extent cx="4572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85pt;margin-top:138.9pt;width:35.95pt;height:17.9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8615</wp:posOffset>
                </wp:positionH>
                <wp:positionV relativeFrom="paragraph">
                  <wp:posOffset>1855470</wp:posOffset>
                </wp:positionV>
                <wp:extent cx="4572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45pt;margin-top:146.1pt;width:35.95pt;height:17.9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7255</wp:posOffset>
                </wp:positionH>
                <wp:positionV relativeFrom="paragraph">
                  <wp:posOffset>1855470</wp:posOffset>
                </wp:positionV>
                <wp:extent cx="1188720" cy="2311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65pt;margin-top:146.1pt;width:93.55pt;height:18.1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50535</wp:posOffset>
                </wp:positionH>
                <wp:positionV relativeFrom="paragraph">
                  <wp:posOffset>1764030</wp:posOffset>
                </wp:positionV>
                <wp:extent cx="1188720" cy="2311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05pt;margin-top:138.9pt;width:93.55pt;height:18.1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8615</wp:posOffset>
                </wp:positionH>
                <wp:positionV relativeFrom="paragraph">
                  <wp:posOffset>2129790</wp:posOffset>
                </wp:positionV>
                <wp:extent cx="4572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45pt;margin-top:167.7pt;width:35.95pt;height:17.9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7255</wp:posOffset>
                </wp:positionH>
                <wp:positionV relativeFrom="paragraph">
                  <wp:posOffset>2129790</wp:posOffset>
                </wp:positionV>
                <wp:extent cx="1188720" cy="2311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65pt;margin-top:167.7pt;width:93.55pt;height:18.1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8615</wp:posOffset>
                </wp:positionH>
                <wp:positionV relativeFrom="paragraph">
                  <wp:posOffset>2678430</wp:posOffset>
                </wp:positionV>
                <wp:extent cx="173736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45pt;margin-top:210.9pt;width:136.75pt;height:17.9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01895</wp:posOffset>
                </wp:positionH>
                <wp:positionV relativeFrom="paragraph">
                  <wp:posOffset>2038350</wp:posOffset>
                </wp:positionV>
                <wp:extent cx="4572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85pt;margin-top:160.5pt;width:35.95pt;height:17.9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50535</wp:posOffset>
                </wp:positionH>
                <wp:positionV relativeFrom="paragraph">
                  <wp:posOffset>2038350</wp:posOffset>
                </wp:positionV>
                <wp:extent cx="1188720" cy="2311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05pt;margin-top:160.5pt;width:93.55pt;height:18.1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01895</wp:posOffset>
                </wp:positionH>
                <wp:positionV relativeFrom="paragraph">
                  <wp:posOffset>2312670</wp:posOffset>
                </wp:positionV>
                <wp:extent cx="173736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85pt;margin-top:182.1pt;width:136.75pt;height:17.9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15</wp:posOffset>
                </wp:positionH>
                <wp:positionV relativeFrom="paragraph">
                  <wp:posOffset>118110</wp:posOffset>
                </wp:positionV>
                <wp:extent cx="1371600" cy="2286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imbusSanT;Arial Narrow Bold" w:hAnsi="NimbusSanT;Arial Narrow Bold" w:cs="NimbusSanT;Arial Narrow Bold"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rFonts w:cs="NimbusSanT;Arial Narrow Bold" w:ascii="NimbusSanT;Arial Narrow Bold" w:hAnsi="NimbusSanT;Arial Narrow Bold"/>
                                <w:color w:val="660066"/>
                                <w:sz w:val="18"/>
                              </w:rPr>
                              <w:t xml:space="preserve">Mr/Mrs/Miss/Ms/Oth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9.3pt;mso-position-vertical-relative:text;margin-left: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imbusSanT;Arial Narrow Bold" w:hAnsi="NimbusSanT;Arial Narrow Bold" w:cs="NimbusSanT;Arial Narrow Bold"/>
                          <w:color w:val="660066"/>
                          <w:sz w:val="18"/>
                        </w:rPr>
                      </w:pPr>
                      <w:r>
                        <w:rPr>
                          <w:rFonts w:cs="NimbusSanT;Arial Narrow Bold" w:ascii="NimbusSanT;Arial Narrow Bold" w:hAnsi="NimbusSanT;Arial Narrow Bold"/>
                          <w:color w:val="660066"/>
                          <w:sz w:val="18"/>
                        </w:rPr>
                        <w:t xml:space="preserve">Mr/Mrs/Miss/Ms/Oth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7095</wp:posOffset>
                </wp:positionH>
                <wp:positionV relativeFrom="paragraph">
                  <wp:posOffset>1032510</wp:posOffset>
                </wp:positionV>
                <wp:extent cx="685800" cy="2286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imbusSanT;Arial Narrow Bold" w:hAnsi="NimbusSanT;Arial Narrow Bold" w:cs="NimbusSanT;Arial Narrow Bold"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rFonts w:cs="NimbusSanT;Arial Narrow Bold" w:ascii="NimbusSanT;Arial Narrow Bold" w:hAnsi="NimbusSanT;Arial Narrow Bold"/>
                                <w:color w:val="660066"/>
                                <w:sz w:val="18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1.3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NimbusSanT;Arial Narrow Bold" w:hAnsi="NimbusSanT;Arial Narrow Bold" w:cs="NimbusSanT;Arial Narrow Bold"/>
                          <w:color w:val="660066"/>
                          <w:sz w:val="18"/>
                        </w:rPr>
                      </w:pPr>
                      <w:r>
                        <w:rPr>
                          <w:rFonts w:cs="NimbusSanT;Arial Narrow Bold" w:ascii="NimbusSanT;Arial Narrow Bold" w:hAnsi="NimbusSanT;Arial Narrow Bold"/>
                          <w:color w:val="660066"/>
                          <w:sz w:val="18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7095</wp:posOffset>
                </wp:positionH>
                <wp:positionV relativeFrom="paragraph">
                  <wp:posOffset>483870</wp:posOffset>
                </wp:positionV>
                <wp:extent cx="685800" cy="2286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imbusSanT;Arial Narrow Bold" w:hAnsi="NimbusSanT;Arial Narrow Bold" w:cs="NimbusSanT;Arial Narrow Bold"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rFonts w:eastAsia="NimbusSanT;Arial Narrow Bold" w:cs="NimbusSanT;Arial Narrow Bold" w:ascii="NimbusSanT;Arial Narrow Bold" w:hAnsi="NimbusSanT;Arial Narrow Bold"/>
                                <w:color w:val="6600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imbusSanT;Arial Narrow Bold" w:ascii="NimbusSanT;Arial Narrow Bold" w:hAnsi="NimbusSanT;Arial Narrow Bold"/>
                                <w:color w:val="660066"/>
                                <w:sz w:val="18"/>
                              </w:rPr>
                              <w:t>Sur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8.1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imbusSanT;Arial Narrow Bold" w:hAnsi="NimbusSanT;Arial Narrow Bold" w:cs="NimbusSanT;Arial Narrow Bold"/>
                          <w:color w:val="660066"/>
                          <w:sz w:val="18"/>
                        </w:rPr>
                      </w:pPr>
                      <w:r>
                        <w:rPr>
                          <w:rFonts w:eastAsia="NimbusSanT;Arial Narrow Bold" w:cs="NimbusSanT;Arial Narrow Bold" w:ascii="NimbusSanT;Arial Narrow Bold" w:hAnsi="NimbusSanT;Arial Narrow Bold"/>
                          <w:color w:val="660066"/>
                          <w:sz w:val="18"/>
                        </w:rPr>
                        <w:t xml:space="preserve"> </w:t>
                      </w:r>
                      <w:r>
                        <w:rPr>
                          <w:rFonts w:cs="NimbusSanT;Arial Narrow Bold" w:ascii="NimbusSanT;Arial Narrow Bold" w:hAnsi="NimbusSanT;Arial Narrow Bold"/>
                          <w:color w:val="660066"/>
                          <w:sz w:val="18"/>
                        </w:rPr>
                        <w:t>Sur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775</wp:posOffset>
                </wp:positionH>
                <wp:positionV relativeFrom="paragraph">
                  <wp:posOffset>758190</wp:posOffset>
                </wp:positionV>
                <wp:extent cx="1257300" cy="2286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ind w:right="240" w:hanging="0"/>
                              <w:rPr>
                                <w:rFonts w:ascii="NimbusSanT;Arial Narrow Bold" w:hAnsi="NimbusSanT;Arial Narrow Bold" w:cs="NimbusSanT;Arial Narrow Bold"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rFonts w:eastAsia="NimbusSanT;Arial Narrow Bold" w:cs="NimbusSanT;Arial Narrow Bold" w:ascii="NimbusSanT;Arial Narrow Bold" w:hAnsi="NimbusSanT;Arial Narrow Bold"/>
                                <w:color w:val="660066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NimbusSanT;Arial Narrow Bold" w:ascii="NimbusSanT;Arial Narrow Bold" w:hAnsi="NimbusSanT;Arial Narrow Bold"/>
                                <w:color w:val="660066"/>
                                <w:sz w:val="18"/>
                              </w:rPr>
                              <w:t>First name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9.7pt;mso-position-vertical-relative:text;margin-left: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ind w:right="240" w:hanging="0"/>
                        <w:rPr>
                          <w:rFonts w:ascii="NimbusSanT;Arial Narrow Bold" w:hAnsi="NimbusSanT;Arial Narrow Bold" w:cs="NimbusSanT;Arial Narrow Bold"/>
                          <w:color w:val="660066"/>
                          <w:sz w:val="18"/>
                        </w:rPr>
                      </w:pPr>
                      <w:r>
                        <w:rPr>
                          <w:rFonts w:eastAsia="NimbusSanT;Arial Narrow Bold" w:cs="NimbusSanT;Arial Narrow Bold" w:ascii="NimbusSanT;Arial Narrow Bold" w:hAnsi="NimbusSanT;Arial Narrow Bold"/>
                          <w:color w:val="660066"/>
                          <w:sz w:val="18"/>
                        </w:rPr>
                        <w:t xml:space="preserve">  </w:t>
                      </w:r>
                      <w:r>
                        <w:rPr>
                          <w:rFonts w:cs="NimbusSanT;Arial Narrow Bold" w:ascii="NimbusSanT;Arial Narrow Bold" w:hAnsi="NimbusSanT;Arial Narrow Bold"/>
                          <w:color w:val="660066"/>
                          <w:sz w:val="18"/>
                        </w:rPr>
                        <w:t>First name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895</wp:posOffset>
                </wp:positionH>
                <wp:positionV relativeFrom="paragraph">
                  <wp:posOffset>2678430</wp:posOffset>
                </wp:positionV>
                <wp:extent cx="1257300" cy="2286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NimbusSanT;Arial Narrow Bold" w:hAnsi="NimbusSanT;Arial Narrow Bold" w:cs="NimbusSanT;Arial Narrow Bold"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rFonts w:eastAsia="NimbusSanT;Arial Narrow Bold" w:cs="NimbusSanT;Arial Narrow Bold" w:ascii="NimbusSanT;Arial Narrow Bold" w:hAnsi="NimbusSanT;Arial Narrow Bold"/>
                                <w:color w:val="660066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NimbusSanT;Arial Narrow Bold" w:ascii="NimbusSanT;Arial Narrow Bold" w:hAnsi="NimbusSanT;Arial Narrow Bold"/>
                                <w:color w:val="660066"/>
                                <w:sz w:val="18"/>
                              </w:rPr>
                              <w:t>Date of bi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10.9pt;mso-position-vertical-relative:text;margin-left: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NimbusSanT;Arial Narrow Bold" w:hAnsi="NimbusSanT;Arial Narrow Bold" w:cs="NimbusSanT;Arial Narrow Bold"/>
                          <w:color w:val="660066"/>
                          <w:sz w:val="18"/>
                        </w:rPr>
                      </w:pPr>
                      <w:r>
                        <w:rPr>
                          <w:rFonts w:eastAsia="NimbusSanT;Arial Narrow Bold" w:cs="NimbusSanT;Arial Narrow Bold" w:ascii="NimbusSanT;Arial Narrow Bold" w:hAnsi="NimbusSanT;Arial Narrow Bold"/>
                          <w:color w:val="660066"/>
                          <w:sz w:val="18"/>
                        </w:rPr>
                        <w:t xml:space="preserve">         </w:t>
                      </w:r>
                      <w:r>
                        <w:rPr>
                          <w:rFonts w:cs="NimbusSanT;Arial Narrow Bold" w:ascii="NimbusSanT;Arial Narrow Bold" w:hAnsi="NimbusSanT;Arial Narrow Bold"/>
                          <w:color w:val="660066"/>
                          <w:sz w:val="18"/>
                        </w:rPr>
                        <w:t>Date of bi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0295</wp:posOffset>
                </wp:positionH>
                <wp:positionV relativeFrom="paragraph">
                  <wp:posOffset>118110</wp:posOffset>
                </wp:positionV>
                <wp:extent cx="1371600" cy="2286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imbusSanT;Arial Narrow Bold" w:hAnsi="NimbusSanT;Arial Narrow Bold" w:cs="NimbusSanT;Arial Narrow Bold"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rFonts w:cs="NimbusSanT;Arial Narrow Bold" w:ascii="NimbusSanT;Arial Narrow Bold" w:hAnsi="NimbusSanT;Arial Narrow Bold"/>
                                <w:color w:val="660066"/>
                                <w:sz w:val="18"/>
                              </w:rPr>
                              <w:t xml:space="preserve">Mr/Mrs/Miss/Ms/Oth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9.3pt;mso-position-vertical-relative:text;margin-left:2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imbusSanT;Arial Narrow Bold" w:hAnsi="NimbusSanT;Arial Narrow Bold" w:cs="NimbusSanT;Arial Narrow Bold"/>
                          <w:color w:val="660066"/>
                          <w:sz w:val="18"/>
                        </w:rPr>
                      </w:pPr>
                      <w:r>
                        <w:rPr>
                          <w:rFonts w:cs="NimbusSanT;Arial Narrow Bold" w:ascii="NimbusSanT;Arial Narrow Bold" w:hAnsi="NimbusSanT;Arial Narrow Bold"/>
                          <w:color w:val="660066"/>
                          <w:sz w:val="18"/>
                        </w:rPr>
                        <w:t xml:space="preserve">Mr/Mrs/Miss/Ms/Oth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0375</wp:posOffset>
                </wp:positionH>
                <wp:positionV relativeFrom="paragraph">
                  <wp:posOffset>392430</wp:posOffset>
                </wp:positionV>
                <wp:extent cx="685800" cy="28257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imbusSanT;Arial Narrow Bold" w:hAnsi="NimbusSanT;Arial Narrow Bold" w:cs="NimbusSanT;Arial Narrow Bold"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rFonts w:eastAsia="NimbusSanT;Arial Narrow Bold" w:cs="NimbusSanT;Arial Narrow Bold" w:ascii="NimbusSanT;Arial Narrow Bold" w:hAnsi="NimbusSanT;Arial Narrow Bold"/>
                                <w:color w:val="6600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imbusSanT;Arial Narrow Bold" w:ascii="NimbusSanT;Arial Narrow Bold" w:hAnsi="NimbusSanT;Arial Narrow Bold"/>
                                <w:color w:val="660066"/>
                                <w:sz w:val="18"/>
                              </w:rPr>
                              <w:t>Sur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25pt;mso-wrap-distance-left:9.05pt;mso-wrap-distance-right:9.05pt;mso-wrap-distance-top:0pt;mso-wrap-distance-bottom:0pt;margin-top:30.9pt;mso-position-vertical-relative:text;margin-left:3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imbusSanT;Arial Narrow Bold" w:hAnsi="NimbusSanT;Arial Narrow Bold" w:cs="NimbusSanT;Arial Narrow Bold"/>
                          <w:color w:val="660066"/>
                          <w:sz w:val="18"/>
                        </w:rPr>
                      </w:pPr>
                      <w:r>
                        <w:rPr>
                          <w:rFonts w:eastAsia="NimbusSanT;Arial Narrow Bold" w:cs="NimbusSanT;Arial Narrow Bold" w:ascii="NimbusSanT;Arial Narrow Bold" w:hAnsi="NimbusSanT;Arial Narrow Bold"/>
                          <w:color w:val="660066"/>
                          <w:sz w:val="18"/>
                        </w:rPr>
                        <w:t xml:space="preserve"> </w:t>
                      </w:r>
                      <w:r>
                        <w:rPr>
                          <w:rFonts w:cs="NimbusSanT;Arial Narrow Bold" w:ascii="NimbusSanT;Arial Narrow Bold" w:hAnsi="NimbusSanT;Arial Narrow Bold"/>
                          <w:color w:val="660066"/>
                          <w:sz w:val="18"/>
                        </w:rPr>
                        <w:t>Sur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675005</wp:posOffset>
                </wp:positionV>
                <wp:extent cx="1143000" cy="2286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ind w:right="240" w:hanging="0"/>
                              <w:rPr>
                                <w:rFonts w:ascii="NimbusSanT;Arial Narrow Bold" w:hAnsi="NimbusSanT;Arial Narrow Bold" w:cs="NimbusSanT;Arial Narrow Bold"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rFonts w:eastAsia="NimbusSanT;Arial Narrow Bold" w:cs="NimbusSanT;Arial Narrow Bold" w:ascii="NimbusSanT;Arial Narrow Bold" w:hAnsi="NimbusSanT;Arial Narrow Bold"/>
                                <w:color w:val="660066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NimbusSanT;Arial Narrow Bold" w:ascii="NimbusSanT;Arial Narrow Bold" w:hAnsi="NimbusSanT;Arial Narrow Bold"/>
                                <w:color w:val="660066"/>
                                <w:sz w:val="18"/>
                              </w:rPr>
                              <w:t>First name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3.1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ind w:right="240" w:hanging="0"/>
                        <w:rPr>
                          <w:rFonts w:ascii="NimbusSanT;Arial Narrow Bold" w:hAnsi="NimbusSanT;Arial Narrow Bold" w:cs="NimbusSanT;Arial Narrow Bold"/>
                          <w:color w:val="660066"/>
                          <w:sz w:val="18"/>
                        </w:rPr>
                      </w:pPr>
                      <w:r>
                        <w:rPr>
                          <w:rFonts w:eastAsia="NimbusSanT;Arial Narrow Bold" w:cs="NimbusSanT;Arial Narrow Bold" w:ascii="NimbusSanT;Arial Narrow Bold" w:hAnsi="NimbusSanT;Arial Narrow Bold"/>
                          <w:color w:val="660066"/>
                          <w:sz w:val="18"/>
                        </w:rPr>
                        <w:t xml:space="preserve">  </w:t>
                      </w:r>
                      <w:r>
                        <w:rPr>
                          <w:rFonts w:cs="NimbusSanT;Arial Narrow Bold" w:ascii="NimbusSanT;Arial Narrow Bold" w:hAnsi="NimbusSanT;Arial Narrow Bold"/>
                          <w:color w:val="660066"/>
                          <w:sz w:val="18"/>
                        </w:rPr>
                        <w:t>First name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4615</wp:posOffset>
                </wp:positionH>
                <wp:positionV relativeFrom="paragraph">
                  <wp:posOffset>2586990</wp:posOffset>
                </wp:positionV>
                <wp:extent cx="1257300" cy="2286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ascii="NimbusSanT;Arial Narrow Bold" w:hAnsi="NimbusSanT;Arial Narrow Bold" w:cs="NimbusSanT;Arial Narrow Bold"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rFonts w:eastAsia="NimbusSanT;Arial Narrow Bold" w:cs="NimbusSanT;Arial Narrow Bold" w:ascii="NimbusSanT;Arial Narrow Bold" w:hAnsi="NimbusSanT;Arial Narrow Bold"/>
                                <w:color w:val="660066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NimbusSanT;Arial Narrow Bold" w:ascii="NimbusSanT;Arial Narrow Bold" w:hAnsi="NimbusSanT;Arial Narrow Bold"/>
                                <w:color w:val="660066"/>
                                <w:sz w:val="18"/>
                              </w:rPr>
                              <w:t>Date of bi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03.7pt;mso-position-vertical-relative:text;margin-left: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rPr>
                          <w:rFonts w:ascii="NimbusSanT;Arial Narrow Bold" w:hAnsi="NimbusSanT;Arial Narrow Bold" w:cs="NimbusSanT;Arial Narrow Bold"/>
                          <w:color w:val="660066"/>
                          <w:sz w:val="18"/>
                        </w:rPr>
                      </w:pPr>
                      <w:r>
                        <w:rPr>
                          <w:rFonts w:eastAsia="NimbusSanT;Arial Narrow Bold" w:cs="NimbusSanT;Arial Narrow Bold" w:ascii="NimbusSanT;Arial Narrow Bold" w:hAnsi="NimbusSanT;Arial Narrow Bold"/>
                          <w:color w:val="660066"/>
                          <w:sz w:val="18"/>
                        </w:rPr>
                        <w:t xml:space="preserve">      </w:t>
                      </w:r>
                      <w:r>
                        <w:rPr>
                          <w:rFonts w:cs="NimbusSanT;Arial Narrow Bold" w:ascii="NimbusSanT;Arial Narrow Bold" w:hAnsi="NimbusSanT;Arial Narrow Bold"/>
                          <w:color w:val="660066"/>
                          <w:sz w:val="18"/>
                        </w:rPr>
                        <w:t>Date of bi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895</wp:posOffset>
                </wp:positionH>
                <wp:positionV relativeFrom="paragraph">
                  <wp:posOffset>1855470</wp:posOffset>
                </wp:positionV>
                <wp:extent cx="1257300" cy="2286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imbusSanT;Arial Narrow Bold" w:hAnsi="NimbusSanT;Arial Narrow Bold" w:cs="NimbusSanT;Arial Narrow Bold"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rFonts w:eastAsia="NimbusSanT;Arial Narrow Bold" w:cs="NimbusSanT;Arial Narrow Bold" w:ascii="NimbusSanT;Arial Narrow Bold" w:hAnsi="NimbusSanT;Arial Narrow Bold"/>
                                <w:color w:val="660066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NimbusSanT;Arial Narrow Bold" w:ascii="NimbusSanT;Arial Narrow Bold" w:hAnsi="NimbusSanT;Arial Narrow Bold"/>
                                <w:color w:val="660066"/>
                                <w:sz w:val="18"/>
                              </w:rPr>
                              <w:t>Teleph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46.1pt;mso-position-vertical-relative:text;margin-left: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imbusSanT;Arial Narrow Bold" w:hAnsi="NimbusSanT;Arial Narrow Bold" w:cs="NimbusSanT;Arial Narrow Bold"/>
                          <w:color w:val="660066"/>
                          <w:sz w:val="18"/>
                        </w:rPr>
                      </w:pPr>
                      <w:r>
                        <w:rPr>
                          <w:rFonts w:eastAsia="NimbusSanT;Arial Narrow Bold" w:cs="NimbusSanT;Arial Narrow Bold" w:ascii="NimbusSanT;Arial Narrow Bold" w:hAnsi="NimbusSanT;Arial Narrow Bold"/>
                          <w:color w:val="660066"/>
                          <w:sz w:val="18"/>
                        </w:rPr>
                        <w:t xml:space="preserve">           </w:t>
                      </w:r>
                      <w:r>
                        <w:rPr>
                          <w:rFonts w:cs="NimbusSanT;Arial Narrow Bold" w:ascii="NimbusSanT;Arial Narrow Bold" w:hAnsi="NimbusSanT;Arial Narrow Bold"/>
                          <w:color w:val="660066"/>
                          <w:sz w:val="18"/>
                        </w:rPr>
                        <w:t>Tele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8535</wp:posOffset>
                </wp:positionH>
                <wp:positionV relativeFrom="paragraph">
                  <wp:posOffset>2129790</wp:posOffset>
                </wp:positionV>
                <wp:extent cx="571500" cy="2286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imbusSanT;Arial Narrow Bold" w:hAnsi="NimbusSanT;Arial Narrow Bold" w:cs="NimbusSanT;Arial Narrow Bold"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rFonts w:cs="NimbusSanT;Arial Narrow Bold" w:ascii="NimbusSanT;Arial Narrow Bold" w:hAnsi="NimbusSanT;Arial Narrow Bold"/>
                                <w:color w:val="660066"/>
                                <w:sz w:val="18"/>
                              </w:rPr>
                              <w:t>Mob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7.7pt;mso-position-vertical-relative:text;margin-left: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imbusSanT;Arial Narrow Bold" w:hAnsi="NimbusSanT;Arial Narrow Bold" w:cs="NimbusSanT;Arial Narrow Bold"/>
                          <w:color w:val="660066"/>
                          <w:sz w:val="18"/>
                        </w:rPr>
                      </w:pPr>
                      <w:r>
                        <w:rPr>
                          <w:rFonts w:cs="NimbusSanT;Arial Narrow Bold" w:ascii="NimbusSanT;Arial Narrow Bold" w:hAnsi="NimbusSanT;Arial Narrow Bold"/>
                          <w:color w:val="660066"/>
                          <w:sz w:val="18"/>
                        </w:rPr>
                        <w:t>Mo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8535</wp:posOffset>
                </wp:positionH>
                <wp:positionV relativeFrom="paragraph">
                  <wp:posOffset>2404110</wp:posOffset>
                </wp:positionV>
                <wp:extent cx="571500" cy="2286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imbusSanT;Arial Narrow Bold" w:hAnsi="NimbusSanT;Arial Narrow Bold" w:cs="NimbusSanT;Arial Narrow Bold"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rFonts w:eastAsia="NimbusSanT;Arial Narrow Bold" w:cs="NimbusSanT;Arial Narrow Bold" w:ascii="NimbusSanT;Arial Narrow Bold" w:hAnsi="NimbusSanT;Arial Narrow Bold"/>
                                <w:color w:val="6600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imbusSanT;Arial Narrow Bold" w:ascii="NimbusSanT;Arial Narrow Bold" w:hAnsi="NimbusSanT;Arial Narrow Bold"/>
                                <w:color w:val="660066"/>
                                <w:sz w:val="18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89.3pt;mso-position-vertical-relative:text;margin-left: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imbusSanT;Arial Narrow Bold" w:hAnsi="NimbusSanT;Arial Narrow Bold" w:cs="NimbusSanT;Arial Narrow Bold"/>
                          <w:color w:val="660066"/>
                          <w:sz w:val="18"/>
                        </w:rPr>
                      </w:pPr>
                      <w:r>
                        <w:rPr>
                          <w:rFonts w:eastAsia="NimbusSanT;Arial Narrow Bold" w:cs="NimbusSanT;Arial Narrow Bold" w:ascii="NimbusSanT;Arial Narrow Bold" w:hAnsi="NimbusSanT;Arial Narrow Bold"/>
                          <w:color w:val="660066"/>
                          <w:sz w:val="18"/>
                        </w:rPr>
                        <w:t xml:space="preserve"> </w:t>
                      </w:r>
                      <w:r>
                        <w:rPr>
                          <w:rFonts w:cs="NimbusSanT;Arial Narrow Bold" w:ascii="NimbusSanT;Arial Narrow Bold" w:hAnsi="NimbusSanT;Arial Narrow Bold"/>
                          <w:color w:val="660066"/>
                          <w:sz w:val="18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3175</wp:posOffset>
                </wp:positionH>
                <wp:positionV relativeFrom="paragraph">
                  <wp:posOffset>1764030</wp:posOffset>
                </wp:positionV>
                <wp:extent cx="1257300" cy="2286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imbusSanT;Arial Narrow Bold" w:hAnsi="NimbusSanT;Arial Narrow Bold" w:cs="NimbusSanT;Arial Narrow Bold"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rFonts w:eastAsia="NimbusSanT;Arial Narrow Bold" w:cs="NimbusSanT;Arial Narrow Bold" w:ascii="NimbusSanT;Arial Narrow Bold" w:hAnsi="NimbusSanT;Arial Narrow Bold"/>
                                <w:color w:val="660066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NimbusSanT;Arial Narrow Bold" w:ascii="NimbusSanT;Arial Narrow Bold" w:hAnsi="NimbusSanT;Arial Narrow Bold"/>
                                <w:color w:val="660066"/>
                                <w:sz w:val="18"/>
                              </w:rPr>
                              <w:t>Teleph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38.9pt;mso-position-vertical-relative:text;margin-left:3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imbusSanT;Arial Narrow Bold" w:hAnsi="NimbusSanT;Arial Narrow Bold" w:cs="NimbusSanT;Arial Narrow Bold"/>
                          <w:color w:val="660066"/>
                          <w:sz w:val="18"/>
                        </w:rPr>
                      </w:pPr>
                      <w:r>
                        <w:rPr>
                          <w:rFonts w:eastAsia="NimbusSanT;Arial Narrow Bold" w:cs="NimbusSanT;Arial Narrow Bold" w:ascii="NimbusSanT;Arial Narrow Bold" w:hAnsi="NimbusSanT;Arial Narrow Bold"/>
                          <w:color w:val="660066"/>
                          <w:sz w:val="18"/>
                        </w:rPr>
                        <w:t xml:space="preserve">           </w:t>
                      </w:r>
                      <w:r>
                        <w:rPr>
                          <w:rFonts w:cs="NimbusSanT;Arial Narrow Bold" w:ascii="NimbusSanT;Arial Narrow Bold" w:hAnsi="NimbusSanT;Arial Narrow Bold"/>
                          <w:color w:val="660066"/>
                          <w:sz w:val="18"/>
                        </w:rPr>
                        <w:t>Tele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61815</wp:posOffset>
                </wp:positionH>
                <wp:positionV relativeFrom="paragraph">
                  <wp:posOffset>2038350</wp:posOffset>
                </wp:positionV>
                <wp:extent cx="571500" cy="2286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imbusSanT;Arial Narrow Bold" w:hAnsi="NimbusSanT;Arial Narrow Bold" w:cs="NimbusSanT;Arial Narrow Bold"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rFonts w:cs="NimbusSanT;Arial Narrow Bold" w:ascii="NimbusSanT;Arial Narrow Bold" w:hAnsi="NimbusSanT;Arial Narrow Bold"/>
                                <w:color w:val="660066"/>
                                <w:sz w:val="18"/>
                              </w:rPr>
                              <w:t>Mob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0.5pt;mso-position-vertical-relative:text;margin-left:3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imbusSanT;Arial Narrow Bold" w:hAnsi="NimbusSanT;Arial Narrow Bold" w:cs="NimbusSanT;Arial Narrow Bold"/>
                          <w:color w:val="660066"/>
                          <w:sz w:val="18"/>
                        </w:rPr>
                      </w:pPr>
                      <w:r>
                        <w:rPr>
                          <w:rFonts w:cs="NimbusSanT;Arial Narrow Bold" w:ascii="NimbusSanT;Arial Narrow Bold" w:hAnsi="NimbusSanT;Arial Narrow Bold"/>
                          <w:color w:val="660066"/>
                          <w:sz w:val="18"/>
                        </w:rPr>
                        <w:t>Mo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61815</wp:posOffset>
                </wp:positionH>
                <wp:positionV relativeFrom="paragraph">
                  <wp:posOffset>2312670</wp:posOffset>
                </wp:positionV>
                <wp:extent cx="571500" cy="2286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imbusSanT;Arial Narrow Bold" w:hAnsi="NimbusSanT;Arial Narrow Bold" w:cs="NimbusSanT;Arial Narrow Bold"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rFonts w:eastAsia="NimbusSanT;Arial Narrow Bold" w:cs="NimbusSanT;Arial Narrow Bold" w:ascii="NimbusSanT;Arial Narrow Bold" w:hAnsi="NimbusSanT;Arial Narrow Bold"/>
                                <w:color w:val="6600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NimbusSanT;Arial Narrow Bold" w:ascii="NimbusSanT;Arial Narrow Bold" w:hAnsi="NimbusSanT;Arial Narrow Bold"/>
                                <w:color w:val="660066"/>
                                <w:sz w:val="18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82.1pt;mso-position-vertical-relative:text;margin-left:3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imbusSanT;Arial Narrow Bold" w:hAnsi="NimbusSanT;Arial Narrow Bold" w:cs="NimbusSanT;Arial Narrow Bold"/>
                          <w:color w:val="660066"/>
                          <w:sz w:val="18"/>
                        </w:rPr>
                      </w:pPr>
                      <w:r>
                        <w:rPr>
                          <w:rFonts w:eastAsia="NimbusSanT;Arial Narrow Bold" w:cs="NimbusSanT;Arial Narrow Bold" w:ascii="NimbusSanT;Arial Narrow Bold" w:hAnsi="NimbusSanT;Arial Narrow Bold"/>
                          <w:color w:val="660066"/>
                          <w:sz w:val="18"/>
                        </w:rPr>
                        <w:t xml:space="preserve"> </w:t>
                      </w:r>
                      <w:r>
                        <w:rPr>
                          <w:rFonts w:cs="NimbusSanT;Arial Narrow Bold" w:ascii="NimbusSanT;Arial Narrow Bold" w:hAnsi="NimbusSanT;Arial Narrow Bold"/>
                          <w:color w:val="660066"/>
                          <w:sz w:val="18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95885</wp:posOffset>
                </wp:positionV>
                <wp:extent cx="173736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55pt;width:136.75pt;height:17.9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NimbusSanT;Arial Narrow Bold" w:hAnsi="NimbusSanT;Arial Narrow Bold" w:cs="NimbusSanT;Arial Narrow Bold"/>
        </w:rPr>
      </w:pPr>
      <w:r>
        <w:rPr>
          <w:rFonts w:cs="NimbusSanT;Arial Narrow Bold" w:ascii="NimbusSanT;Arial Narrow Bold" w:hAnsi="NimbusSanT;Arial Narrow Bold"/>
        </w:rPr>
      </w:r>
    </w:p>
    <w:p>
      <w:pPr>
        <w:pStyle w:val="Normal"/>
        <w:rPr>
          <w:rFonts w:ascii="NimbusSanT;Arial Narrow Bold" w:hAnsi="NimbusSanT;Arial Narrow Bold" w:cs="NimbusSanT;Arial Narrow Bold"/>
          <w:color w:val="000000"/>
          <w:sz w:val="20"/>
          <w:lang w:val="en-US" w:eastAsia="en-US"/>
        </w:rPr>
      </w:pPr>
      <w:r>
        <w:rPr>
          <w:rFonts w:cs="NimbusSanT;Arial Narrow Bold" w:ascii="NimbusSanT;Arial Narrow Bold" w:hAnsi="NimbusSanT;Arial Narrow Bold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41605</wp:posOffset>
                </wp:positionV>
                <wp:extent cx="685800" cy="2286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imbusSanT;Arial Narrow Bold" w:hAnsi="NimbusSanT;Arial Narrow Bold" w:cs="NimbusSanT;Arial Narrow Bold"/>
                                <w:color w:val="660066"/>
                                <w:sz w:val="18"/>
                              </w:rPr>
                            </w:pPr>
                            <w:r>
                              <w:rPr>
                                <w:rFonts w:cs="NimbusSanT;Arial Narrow Bold" w:ascii="NimbusSanT;Arial Narrow Bold" w:hAnsi="NimbusSanT;Arial Narrow Bold"/>
                                <w:color w:val="660066"/>
                                <w:sz w:val="18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.1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NimbusSanT;Arial Narrow Bold" w:hAnsi="NimbusSanT;Arial Narrow Bold" w:cs="NimbusSanT;Arial Narrow Bold"/>
                          <w:color w:val="660066"/>
                          <w:sz w:val="18"/>
                        </w:rPr>
                      </w:pPr>
                      <w:r>
                        <w:rPr>
                          <w:rFonts w:cs="NimbusSanT;Arial Narrow Bold" w:ascii="NimbusSanT;Arial Narrow Bold" w:hAnsi="NimbusSanT;Arial Narrow Bold"/>
                          <w:color w:val="660066"/>
                          <w:sz w:val="18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imbusSanT;Arial Narrow Bold" w:hAnsi="NimbusSanT;Arial Narrow Bold" w:cs="NimbusSanT;Arial Narrow Bold"/>
        </w:rPr>
      </w:pPr>
      <w:r>
        <w:rPr>
          <w:rFonts w:cs="NimbusSanT;Arial Narrow Bold" w:ascii="NimbusSanT;Arial Narrow Bold" w:hAnsi="NimbusSanT;Arial Narrow Bold"/>
        </w:rPr>
      </w:r>
    </w:p>
    <w:p>
      <w:pPr>
        <w:pStyle w:val="Normal"/>
        <w:rPr>
          <w:rFonts w:ascii="NimbusSanT;Arial Narrow Bold" w:hAnsi="NimbusSanT;Arial Narrow Bold" w:cs="NimbusSanT;Arial Narrow Bold"/>
        </w:rPr>
      </w:pPr>
      <w:r>
        <w:rPr>
          <w:rFonts w:cs="NimbusSanT;Arial Narrow Bold" w:ascii="NimbusSanT;Arial Narrow Bold" w:hAnsi="NimbusSanT;Arial Narrow Bold"/>
        </w:rPr>
      </w:r>
    </w:p>
    <w:p>
      <w:pPr>
        <w:pStyle w:val="Normal"/>
        <w:rPr>
          <w:rFonts w:ascii="NimbusSanT;Arial Narrow Bold" w:hAnsi="NimbusSanT;Arial Narrow Bold" w:cs="NimbusSanT;Arial Narrow Bold"/>
        </w:rPr>
      </w:pPr>
      <w:r>
        <w:rPr>
          <w:rFonts w:cs="NimbusSanT;Arial Narrow Bold" w:ascii="NimbusSanT;Arial Narrow Bold" w:hAnsi="NimbusSanT;Arial Narrow Bold"/>
        </w:rPr>
      </w:r>
    </w:p>
    <w:p>
      <w:pPr>
        <w:pStyle w:val="Normal"/>
        <w:rPr>
          <w:rFonts w:ascii="NimbusSanT;Arial Narrow Bold" w:hAnsi="NimbusSanT;Arial Narrow Bold" w:cs="NimbusSanT;Arial Narrow Bold"/>
        </w:rPr>
      </w:pPr>
      <w:r>
        <w:rPr>
          <w:rFonts w:cs="NimbusSanT;Arial Narrow Bold" w:ascii="NimbusSanT;Arial Narrow Bold" w:hAnsi="NimbusSanT;Arial Narrow Bold"/>
        </w:rPr>
      </w:r>
    </w:p>
    <w:p>
      <w:pPr>
        <w:pStyle w:val="Normal"/>
        <w:rPr>
          <w:rFonts w:ascii="NimbusSanT;Arial Narrow Bold" w:hAnsi="NimbusSanT;Arial Narrow Bold" w:cs="NimbusSanT;Arial Narrow Bold"/>
        </w:rPr>
      </w:pPr>
      <w:r>
        <w:rPr>
          <w:rFonts w:cs="NimbusSanT;Arial Narrow Bold" w:ascii="NimbusSanT;Arial Narrow Bold" w:hAnsi="NimbusSanT;Arial Narrow Bold"/>
        </w:rPr>
      </w:r>
    </w:p>
    <w:p>
      <w:pPr>
        <w:pStyle w:val="Normal"/>
        <w:rPr>
          <w:rFonts w:ascii="NimbusSanT;Arial Narrow Bold" w:hAnsi="NimbusSanT;Arial Narrow Bold" w:cs="NimbusSanT;Arial Narrow Bold"/>
        </w:rPr>
      </w:pPr>
      <w:r>
        <w:rPr>
          <w:rFonts w:cs="NimbusSanT;Arial Narrow Bold" w:ascii="NimbusSanT;Arial Narrow Bold" w:hAnsi="NimbusSanT;Arial Narrow Bold"/>
        </w:rPr>
      </w:r>
    </w:p>
    <w:p>
      <w:pPr>
        <w:pStyle w:val="Normal"/>
        <w:rPr>
          <w:rFonts w:ascii="NimbusSanT;Arial Narrow Bold" w:hAnsi="NimbusSanT;Arial Narrow Bold" w:cs="NimbusSanT;Arial Narrow Bold"/>
        </w:rPr>
      </w:pPr>
      <w:r>
        <w:rPr>
          <w:rFonts w:cs="NimbusSanT;Arial Narrow Bold" w:ascii="NimbusSanT;Arial Narrow Bold" w:hAnsi="NimbusSanT;Arial Narrow Bold"/>
        </w:rPr>
      </w:r>
    </w:p>
    <w:p>
      <w:pPr>
        <w:pStyle w:val="Normal"/>
        <w:rPr>
          <w:rFonts w:ascii="NimbusSanT;Arial Narrow Bold" w:hAnsi="NimbusSanT;Arial Narrow Bold" w:cs="NimbusSanT;Arial Narrow Bold"/>
        </w:rPr>
      </w:pPr>
      <w:r>
        <w:rPr>
          <w:rFonts w:cs="NimbusSanT;Arial Narrow Bold" w:ascii="NimbusSanT;Arial Narrow Bold" w:hAnsi="NimbusSanT;Arial Narrow Bold"/>
        </w:rPr>
      </w:r>
    </w:p>
    <w:p>
      <w:pPr>
        <w:pStyle w:val="Normal"/>
        <w:rPr>
          <w:rFonts w:ascii="NimbusSanT;Arial Narrow Bold" w:hAnsi="NimbusSanT;Arial Narrow Bold" w:cs="NimbusSanT;Arial Narrow Bold"/>
        </w:rPr>
      </w:pPr>
      <w:r>
        <w:rPr>
          <w:rFonts w:cs="NimbusSanT;Arial Narrow Bold" w:ascii="NimbusSanT;Arial Narrow Bold" w:hAnsi="NimbusSanT;Arial Narrow Bold"/>
        </w:rPr>
      </w:r>
    </w:p>
    <w:p>
      <w:pPr>
        <w:pStyle w:val="Normal"/>
        <w:rPr>
          <w:rFonts w:ascii="NimbusSanT;Arial Narrow Bold" w:hAnsi="NimbusSanT;Arial Narrow Bold" w:cs="NimbusSanT;Arial Narrow Bold"/>
        </w:rPr>
      </w:pPr>
      <w:r>
        <w:rPr>
          <w:rFonts w:cs="NimbusSanT;Arial Narrow Bold" w:ascii="NimbusSanT;Arial Narrow Bold" w:hAnsi="NimbusSanT;Arial Narrow Bold"/>
        </w:rPr>
      </w:r>
    </w:p>
    <w:p>
      <w:pPr>
        <w:pStyle w:val="Normal"/>
        <w:rPr>
          <w:rFonts w:ascii="NimbusSanT;Arial Narrow Bold" w:hAnsi="NimbusSanT;Arial Narrow Bold" w:cs="NimbusSanT;Arial Narrow Bold"/>
        </w:rPr>
      </w:pPr>
      <w:r>
        <w:rPr>
          <w:rFonts w:cs="NimbusSanT;Arial Narrow Bold" w:ascii="NimbusSanT;Arial Narrow Bold" w:hAnsi="NimbusSanT;Arial Narrow Bold"/>
        </w:rPr>
      </w:r>
    </w:p>
    <w:p>
      <w:pPr>
        <w:pStyle w:val="Normal"/>
        <w:ind w:left="709" w:hanging="0"/>
        <w:rPr>
          <w:rFonts w:ascii="NimbusSanT;Arial Narrow Bold" w:hAnsi="NimbusSanT;Arial Narrow Bold" w:cs="NimbusSanT;Arial Narrow Bold"/>
        </w:rPr>
      </w:pPr>
      <w:r>
        <w:rPr>
          <w:rFonts w:cs="NimbusSanT;Arial Narrow Bold" w:ascii="NimbusSanT;Arial Narrow Bold" w:hAnsi="NimbusSanT;Arial Narrow Bold"/>
        </w:rPr>
      </w:r>
    </w:p>
    <w:p>
      <w:pPr>
        <w:pStyle w:val="Normal"/>
        <w:rPr>
          <w:rFonts w:ascii="NimbusSanT;Arial Narrow Bold" w:hAnsi="NimbusSanT;Arial Narrow Bold" w:cs="NimbusSanT;Arial Narrow Bold"/>
        </w:rPr>
      </w:pPr>
      <w:r>
        <w:rPr>
          <w:rFonts w:cs="NimbusSanT;Arial Narrow Bold" w:ascii="NimbusSanT;Arial Narrow Bold" w:hAnsi="NimbusSanT;Arial Narrow Bold"/>
        </w:rPr>
      </w:r>
    </w:p>
    <w:p>
      <w:pPr>
        <w:pStyle w:val="Normal"/>
        <w:rPr>
          <w:rFonts w:ascii="NimbusSanT;Arial Narrow Bold" w:hAnsi="NimbusSanT;Arial Narrow Bold" w:cs="NimbusSanT;Arial Narrow Bold"/>
          <w:color w:val="000000"/>
          <w:sz w:val="20"/>
          <w:lang w:val="en-US" w:eastAsia="en-US"/>
        </w:rPr>
      </w:pPr>
      <w:r>
        <w:rPr>
          <w:rFonts w:cs="NimbusSanT;Arial Narrow Bold" w:ascii="NimbusSanT;Arial Narrow Bold" w:hAnsi="NimbusSanT;Arial Narrow Bold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6675120" cy="129413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color w:val="660066"/>
                                <w:sz w:val="20"/>
                              </w:rPr>
                              <w:t>DECLARATION AND CONSENT</w:t>
                            </w:r>
                            <w:r>
                              <w:rPr>
                                <w:b w:val="false"/>
                                <w:color w:val="660066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color w:val="660066"/>
                                <w:sz w:val="16"/>
                              </w:rPr>
                              <w:t>I/We confirm that I/We have requested that a consultant of the Heritage Wills Company contact me/us directly. I/We understand that the details above will be passed to Heritage Wills for them to contact us directly.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color w:val="660066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660066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color w:val="660066"/>
                                <w:sz w:val="16"/>
                              </w:rPr>
                            </w:pPr>
                            <w:r>
                              <w:rPr>
                                <w:rFonts w:eastAsia="NimbusSanT;Arial Narrow Bold"/>
                                <w:b w:val="false"/>
                                <w:color w:val="660066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66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660066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11520" w:leader="none"/>
                              </w:tabs>
                              <w:ind w:left="-720" w:hanging="0"/>
                              <w:jc w:val="both"/>
                              <w:rPr>
                                <w:color w:val="660066"/>
                              </w:rPr>
                            </w:pPr>
                            <w:r>
                              <w:rPr>
                                <w:color w:val="660066"/>
                              </w:rPr>
                            </w:r>
                          </w:p>
                          <w:p>
                            <w:pPr>
                              <w:pStyle w:val="BodyText3"/>
                              <w:ind w:left="-720" w:right="0" w:hanging="0"/>
                              <w:rPr/>
                            </w:pPr>
                            <w:r>
                              <w:rPr>
                                <w:color w:val="660066"/>
                                <w:sz w:val="18"/>
                              </w:rPr>
                              <w:t>Dated:    Signed       Client 1                                                                                  Client 2</w:t>
                            </w:r>
                            <w:r>
                              <w:rPr>
                                <w:b/>
                                <w:color w:val="66006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660066"/>
                                <w:sz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color w:val="660066"/>
                                <w:sz w:val="18"/>
                              </w:rPr>
                              <w:t>Dated</w:t>
                            </w:r>
                            <w:r>
                              <w:rPr>
                                <w:color w:val="660066"/>
                                <w:sz w:val="24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01.9pt;mso-wrap-distance-left:9.05pt;mso-wrap-distance-right:9.05pt;mso-wrap-distance-top:0pt;mso-wrap-distance-bottom:0pt;margin-top:6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color w:val="660066"/>
                          <w:sz w:val="20"/>
                        </w:rPr>
                        <w:t>DECLARATION AND CONSENT</w:t>
                      </w:r>
                      <w:r>
                        <w:rPr>
                          <w:b w:val="false"/>
                          <w:color w:val="660066"/>
                          <w:sz w:val="20"/>
                        </w:rPr>
                        <w:t xml:space="preserve">: </w:t>
                      </w:r>
                      <w:r>
                        <w:rPr>
                          <w:b w:val="false"/>
                          <w:color w:val="660066"/>
                          <w:sz w:val="16"/>
                        </w:rPr>
                        <w:t>I/We confirm that I/We have requested that a consultant of the Heritage Wills Company contact me/us directly. I/We understand that the details above will be passed to Heritage Wills for them to contact us directly.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color w:val="660066"/>
                          <w:sz w:val="16"/>
                        </w:rPr>
                      </w:pPr>
                      <w:r>
                        <w:rPr>
                          <w:b w:val="false"/>
                          <w:color w:val="660066"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color w:val="660066"/>
                          <w:sz w:val="16"/>
                        </w:rPr>
                      </w:pPr>
                      <w:r>
                        <w:rPr>
                          <w:rFonts w:eastAsia="NimbusSanT;Arial Narrow Bold"/>
                          <w:b w:val="false"/>
                          <w:color w:val="660066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0066"/>
                          <w:sz w:val="16"/>
                        </w:rPr>
                      </w:pPr>
                      <w:r>
                        <w:rPr>
                          <w:b/>
                          <w:color w:val="660066"/>
                          <w:sz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11520" w:leader="none"/>
                        </w:tabs>
                        <w:ind w:left="-720" w:hanging="0"/>
                        <w:jc w:val="both"/>
                        <w:rPr>
                          <w:color w:val="660066"/>
                        </w:rPr>
                      </w:pPr>
                      <w:r>
                        <w:rPr>
                          <w:color w:val="660066"/>
                        </w:rPr>
                      </w:r>
                    </w:p>
                    <w:p>
                      <w:pPr>
                        <w:pStyle w:val="BodyText3"/>
                        <w:ind w:left="-720" w:right="0" w:hanging="0"/>
                        <w:rPr/>
                      </w:pPr>
                      <w:r>
                        <w:rPr>
                          <w:color w:val="660066"/>
                          <w:sz w:val="18"/>
                        </w:rPr>
                        <w:t>Dated:    Signed       Client 1                                                                                  Client 2</w:t>
                      </w:r>
                      <w:r>
                        <w:rPr>
                          <w:b/>
                          <w:color w:val="660066"/>
                          <w:sz w:val="24"/>
                        </w:rPr>
                        <w:t xml:space="preserve"> </w:t>
                      </w:r>
                      <w:r>
                        <w:rPr>
                          <w:color w:val="660066"/>
                          <w:sz w:val="24"/>
                        </w:rPr>
                        <w:t xml:space="preserve">                                                  </w:t>
                      </w:r>
                      <w:r>
                        <w:rPr>
                          <w:color w:val="660066"/>
                          <w:sz w:val="18"/>
                        </w:rPr>
                        <w:t>Dated</w:t>
                      </w:r>
                      <w:r>
                        <w:rPr>
                          <w:color w:val="660066"/>
                          <w:sz w:val="24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imbusSanT;Arial Narrow Bold" w:hAnsi="NimbusSanT;Arial Narrow Bold" w:cs="NimbusSanT;Arial Narrow Bold"/>
        </w:rPr>
      </w:pPr>
      <w:r>
        <w:rPr>
          <w:rFonts w:cs="NimbusSanT;Arial Narrow Bold" w:ascii="NimbusSanT;Arial Narrow Bold" w:hAnsi="NimbusSanT;Arial Narrow Bold"/>
        </w:rPr>
      </w:r>
    </w:p>
    <w:p>
      <w:pPr>
        <w:pStyle w:val="Normal"/>
        <w:rPr>
          <w:rFonts w:ascii="NimbusSanT;Arial Narrow Bold" w:hAnsi="NimbusSanT;Arial Narrow Bold" w:cs="NimbusSanT;Arial Narrow Bold"/>
        </w:rPr>
      </w:pPr>
      <w:r>
        <w:rPr>
          <w:rFonts w:cs="NimbusSanT;Arial Narrow Bold" w:ascii="NimbusSanT;Arial Narrow Bold" w:hAnsi="NimbusSanT;Arial Narrow Bold"/>
        </w:rPr>
      </w:r>
    </w:p>
    <w:p>
      <w:pPr>
        <w:pStyle w:val="Normal"/>
        <w:rPr>
          <w:rFonts w:ascii="NimbusSanT;Arial Narrow Bold" w:hAnsi="NimbusSanT;Arial Narrow Bold" w:cs="NimbusSanT;Arial Narrow Bold"/>
        </w:rPr>
      </w:pPr>
      <w:r>
        <w:rPr>
          <w:rFonts w:cs="NimbusSanT;Arial Narrow Bold" w:ascii="NimbusSanT;Arial Narrow Bold" w:hAnsi="NimbusSanT;Arial Narrow Bold"/>
        </w:rPr>
      </w:r>
    </w:p>
    <w:p>
      <w:pPr>
        <w:pStyle w:val="Normal"/>
        <w:rPr>
          <w:rFonts w:ascii="NimbusSanT;Arial Narrow Bold" w:hAnsi="NimbusSanT;Arial Narrow Bold" w:cs="NimbusSanT;Arial Narrow Bold"/>
        </w:rPr>
      </w:pPr>
      <w:r>
        <w:rPr>
          <w:rFonts w:cs="NimbusSanT;Arial Narrow Bold" w:ascii="NimbusSanT;Arial Narrow Bold" w:hAnsi="NimbusSanT;Arial Narrow Bold"/>
        </w:rPr>
      </w:r>
    </w:p>
    <w:p>
      <w:pPr>
        <w:pStyle w:val="Normal"/>
        <w:rPr>
          <w:rFonts w:ascii="NimbusSanT;Arial Narrow Bold" w:hAnsi="NimbusSanT;Arial Narrow Bold" w:cs="NimbusSanT;Arial Narrow Bold"/>
          <w:color w:val="000000"/>
          <w:sz w:val="20"/>
          <w:lang w:val="en-US" w:eastAsia="en-US"/>
        </w:rPr>
      </w:pPr>
      <w:r>
        <w:rPr>
          <w:rFonts w:cs="NimbusSanT;Arial Narrow Bold" w:ascii="NimbusSanT;Arial Narrow Bold" w:hAnsi="NimbusSanT;Arial Narrow Bold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3175</wp:posOffset>
                </wp:positionV>
                <wp:extent cx="909320" cy="2235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.25pt;width:71.55pt;height:17.5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3175</wp:posOffset>
                </wp:positionV>
                <wp:extent cx="146304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25pt;width:115.15pt;height:17.9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3175</wp:posOffset>
                </wp:positionV>
                <wp:extent cx="146304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25pt;width:115.15pt;height:17.9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NimbusSanT;Arial Narrow Bold" w:hAnsi="NimbusSanT;Arial Narrow Bold" w:cs="NimbusSanT;Arial Narrow Bold"/>
        </w:rPr>
      </w:pPr>
      <w:r>
        <w:rPr>
          <w:rFonts w:cs="NimbusSanT;Arial Narrow Bold" w:ascii="NimbusSanT;Arial Narrow Bold" w:hAnsi="NimbusSanT;Arial Narrow Bold"/>
        </w:rPr>
      </w:r>
    </w:p>
    <w:p>
      <w:pPr>
        <w:pStyle w:val="Normal"/>
        <w:rPr>
          <w:rFonts w:ascii="NimbusSanT;Arial Narrow Bold" w:hAnsi="NimbusSanT;Arial Narrow Bold" w:cs="NimbusSanT;Arial Narrow Bold"/>
        </w:rPr>
      </w:pPr>
      <w:r>
        <w:rPr>
          <w:rFonts w:cs="NimbusSanT;Arial Narrow Bold" w:ascii="NimbusSanT;Arial Narrow Bold" w:hAnsi="NimbusSanT;Arial Narrow Bold"/>
        </w:rPr>
      </w:r>
    </w:p>
    <w:p>
      <w:pPr>
        <w:pStyle w:val="Normal"/>
        <w:rPr>
          <w:rFonts w:ascii="NimbusSanT;Arial Narrow Bold" w:hAnsi="NimbusSanT;Arial Narrow Bold" w:cs="NimbusSanT;Arial Narrow Bold"/>
        </w:rPr>
      </w:pPr>
      <w:r>
        <w:rPr>
          <w:rFonts w:cs="NimbusSanT;Arial Narrow Bold" w:ascii="NimbusSanT;Arial Narrow Bold" w:hAnsi="NimbusSanT;Arial Narrow Bold"/>
        </w:rPr>
      </w:r>
    </w:p>
    <w:p>
      <w:pPr>
        <w:pStyle w:val="Normal"/>
        <w:rPr>
          <w:rFonts w:ascii="NimbusSanT;Arial Narrow Bold" w:hAnsi="NimbusSanT;Arial Narrow Bold" w:cs="NimbusSanT;Arial Narrow Bold"/>
        </w:rPr>
      </w:pPr>
      <w:r>
        <w:rPr>
          <w:rFonts w:cs="NimbusSanT;Arial Narrow Bold" w:ascii="NimbusSanT;Arial Narrow Bold" w:hAnsi="NimbusSanT;Arial Narrow Bold"/>
        </w:rPr>
      </w:r>
    </w:p>
    <w:tbl>
      <w:tblPr>
        <w:tblW w:w="100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color w:val="660066"/>
              </w:rPr>
            </w:pPr>
            <w:r>
              <w:rPr>
                <w:color w:val="660066"/>
              </w:rPr>
            </w:r>
          </w:p>
        </w:tc>
      </w:tr>
    </w:tbl>
    <w:p>
      <w:pPr>
        <w:pStyle w:val="Normal"/>
        <w:rPr>
          <w:rFonts w:ascii="NimbusSanT;Arial Narrow Bold" w:hAnsi="NimbusSanT;Arial Narrow Bold" w:cs="NimbusSanT;Arial Narrow Bold"/>
        </w:rPr>
      </w:pPr>
      <w:r>
        <w:rPr>
          <w:rFonts w:cs="NimbusSanT;Arial Narrow Bold" w:ascii="NimbusSanT;Arial Narrow Bold" w:hAnsi="NimbusSanT;Arial Narrow Bold"/>
        </w:rPr>
      </w:r>
    </w:p>
    <w:p>
      <w:pPr>
        <w:pStyle w:val="Normal"/>
        <w:rPr>
          <w:rFonts w:ascii="NimbusSanT;Arial Narrow Bold" w:hAnsi="NimbusSanT;Arial Narrow Bold" w:cs="NimbusSanT;Arial Narrow Bold"/>
          <w:lang w:val="en-US" w:eastAsia="en-US"/>
        </w:rPr>
      </w:pPr>
      <w:r>
        <w:rPr>
          <w:rFonts w:cs="NimbusSanT;Arial Narrow Bold" w:ascii="NimbusSanT;Arial Narrow Bold" w:hAnsi="NimbusSanT;Arial Narrow Bold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27000</wp:posOffset>
            </wp:positionV>
            <wp:extent cx="3390900" cy="1028700"/>
            <wp:effectExtent l="0" t="0" r="0" b="0"/>
            <wp:wrapTight wrapText="bothSides">
              <wp:wrapPolygon edited="0">
                <wp:start x="4305" y="1394"/>
                <wp:lineTo x="482" y="1394"/>
                <wp:lineTo x="118" y="1597"/>
                <wp:lineTo x="118" y="9197"/>
                <wp:lineTo x="360" y="10795"/>
                <wp:lineTo x="240" y="10992"/>
                <wp:lineTo x="118" y="11594"/>
                <wp:lineTo x="118" y="18795"/>
                <wp:lineTo x="301" y="19397"/>
                <wp:lineTo x="664" y="19397"/>
                <wp:lineTo x="21111" y="19397"/>
                <wp:lineTo x="21049" y="14995"/>
                <wp:lineTo x="20444" y="14196"/>
                <wp:lineTo x="21049" y="12793"/>
                <wp:lineTo x="21111" y="8398"/>
                <wp:lineTo x="6186" y="7795"/>
                <wp:lineTo x="6124" y="3196"/>
                <wp:lineTo x="5821" y="1394"/>
                <wp:lineTo x="4850" y="1394"/>
                <wp:lineTo x="4305" y="1394"/>
              </wp:wrapPolygon>
            </wp:wrapTight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682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2"/>
      </w:tblGrid>
      <w:tr>
        <w:trPr/>
        <w:tc>
          <w:tcPr>
            <w:tcW w:w="568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06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606060"/>
                <w:sz w:val="22"/>
                <w:szCs w:val="22"/>
              </w:rPr>
              <w:t>Viviane Vayssieres FCIM​</w:t>
            </w:r>
          </w:p>
        </w:tc>
      </w:tr>
      <w:tr>
        <w:trPr/>
        <w:tc>
          <w:tcPr>
            <w:tcW w:w="5682" w:type="dxa"/>
            <w:tcBorders/>
            <w:shd w:fill="FFFFFF" w:val="clear"/>
          </w:tcPr>
          <w:tbl>
            <w:tblPr>
              <w:tblW w:w="51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2"/>
              <w:gridCol w:w="107"/>
              <w:gridCol w:w="701"/>
            </w:tblGrid>
            <w:tr>
              <w:trPr/>
              <w:tc>
                <w:tcPr>
                  <w:tcW w:w="436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808080"/>
                      <w:sz w:val="22"/>
                      <w:szCs w:val="22"/>
                    </w:rPr>
                    <w:t>Head of Fundraising and Corporate Sponsorship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808080"/>
                      <w:sz w:val="22"/>
                      <w:szCs w:val="22"/>
                    </w:rPr>
                    <w:t>, 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808080"/>
                      <w:sz w:val="22"/>
                      <w:szCs w:val="22"/>
                    </w:rPr>
                    <w:t>Rett UK</w:t>
                  </w:r>
                </w:p>
              </w:tc>
            </w:tr>
          </w:tbl>
          <w:p>
            <w:pPr>
              <w:pStyle w:val="Normal"/>
              <w:rPr>
                <w:rFonts w:ascii="Helvetica Neue" w:hAnsi="Helvetica Neue" w:cs="Helvetica Neue"/>
                <w:color w:val="000000"/>
                <w:sz w:val="2"/>
                <w:szCs w:val="2"/>
              </w:rPr>
            </w:pPr>
            <w:r>
              <w:rPr>
                <w:rFonts w:cs="Helvetica Neue" w:ascii="Helvetica Neue" w:hAnsi="Helvetica Neu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68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82" w:type="dxa"/>
            <w:tcBorders/>
            <w:shd w:fill="FFFFFF" w:val="clear"/>
          </w:tcPr>
          <w:tbl>
            <w:tblPr>
              <w:tblW w:w="3221" w:type="dxa"/>
              <w:jc w:val="left"/>
              <w:tblInd w:w="0" w:type="dxa"/>
              <w:tblLayout w:type="fixed"/>
              <w:tblCellMar>
                <w:top w:w="150" w:type="dxa"/>
                <w:left w:w="0" w:type="dxa"/>
                <w:bottom w:w="0" w:type="dxa"/>
                <w:right w:w="0" w:type="dxa"/>
              </w:tblCellMar>
            </w:tblPr>
            <w:tblGrid>
              <w:gridCol w:w="3221"/>
            </w:tblGrid>
            <w:tr>
              <w:trPr/>
              <w:tc>
                <w:tcPr>
                  <w:tcW w:w="3221" w:type="dxa"/>
                  <w:tcBorders/>
                </w:tcPr>
                <w:tbl>
                  <w:tblPr>
                    <w:tblW w:w="32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9"/>
                    <w:gridCol w:w="201"/>
                    <w:gridCol w:w="1561"/>
                  </w:tblGrid>
                  <w:tr>
                    <w:trPr/>
                    <w:tc>
                      <w:tcPr>
                        <w:tcW w:w="145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  <w:color w:val="7D0072"/>
                            <w:sz w:val="22"/>
                            <w:szCs w:val="22"/>
                          </w:rPr>
                          <w:t>t:</w:t>
                        </w:r>
                        <w:r>
                          <w:rPr>
                            <w:rFonts w:cs="Calibri" w:ascii="Calibri" w:hAnsi="Calibri"/>
                            <w:color w:val="808080"/>
                            <w:sz w:val="22"/>
                            <w:szCs w:val="22"/>
                          </w:rPr>
                          <w:t> 01582 798910</w:t>
                        </w:r>
                      </w:p>
                    </w:tc>
                    <w:tc>
                      <w:tcPr>
                        <w:tcW w:w="2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80808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808080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Calibri" w:ascii="Calibri" w:hAnsi="Calibri"/>
                            <w:color w:val="808080"/>
                            <w:sz w:val="22"/>
                            <w:szCs w:val="22"/>
                          </w:rPr>
                          <w:t>| </w:t>
                        </w:r>
                      </w:p>
                    </w:tc>
                    <w:tc>
                      <w:tcPr>
                        <w:tcW w:w="156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  <w:color w:val="7D0072"/>
                            <w:sz w:val="22"/>
                            <w:szCs w:val="22"/>
                          </w:rPr>
                          <w:t>m:</w:t>
                        </w:r>
                        <w:r>
                          <w:rPr>
                            <w:rFonts w:cs="Calibri" w:ascii="Calibri" w:hAnsi="Calibri"/>
                            <w:color w:val="808080"/>
                            <w:sz w:val="22"/>
                            <w:szCs w:val="22"/>
                          </w:rPr>
                          <w:t> 07929 3555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" w:hAnsi="Times" w:cs="Times"/>
                      <w:sz w:val="2"/>
                      <w:szCs w:val="2"/>
                    </w:rPr>
                  </w:pPr>
                  <w:r>
                    <w:rPr>
                      <w:rFonts w:cs="Times" w:ascii="Times" w:hAnsi="Times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 Neue" w:hAnsi="Helvetica Neue" w:cs="Helvetica Neue"/>
                <w:color w:val="000000"/>
                <w:sz w:val="2"/>
                <w:szCs w:val="2"/>
              </w:rPr>
            </w:pPr>
            <w:r>
              <w:rPr>
                <w:rFonts w:cs="Helvetica Neue" w:ascii="Helvetica Neue" w:hAnsi="Helvetica Neu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682" w:type="dxa"/>
            <w:tcBorders/>
            <w:shd w:fill="FFFFFF" w:val="clear"/>
          </w:tcPr>
          <w:tbl>
            <w:tblPr>
              <w:tblW w:w="48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201"/>
              <w:gridCol w:w="1695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7D0072"/>
                      <w:sz w:val="22"/>
                      <w:szCs w:val="22"/>
                    </w:rPr>
                    <w:t>e:</w:t>
                  </w:r>
                  <w:r>
                    <w:rPr>
                      <w:rFonts w:cs="Calibri" w:ascii="Calibri" w:hAnsi="Calibri"/>
                      <w:color w:val="808080"/>
                      <w:sz w:val="22"/>
                      <w:szCs w:val="22"/>
                    </w:rPr>
                    <w:t> </w:t>
                  </w:r>
                  <w:hyperlink r:id="rId4" w:tgtFrame="_blank">
                    <w:r>
                      <w:rPr>
                        <w:rStyle w:val="InternetLink"/>
                        <w:rFonts w:cs="Calibri" w:ascii="Calibri" w:hAnsi="Calibri"/>
                        <w:color w:val="808080"/>
                        <w:sz w:val="22"/>
                        <w:szCs w:val="22"/>
                      </w:rPr>
                      <w:t>viviane.vayssieres@rettuk.org</w:t>
                    </w:r>
                  </w:hyperlink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80808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808080"/>
                      <w:sz w:val="22"/>
                      <w:szCs w:val="22"/>
                    </w:rPr>
                    <w:t>| 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7D0072"/>
                      <w:sz w:val="22"/>
                      <w:szCs w:val="22"/>
                    </w:rPr>
                    <w:t>w:</w:t>
                  </w:r>
                  <w:r>
                    <w:rPr>
                      <w:rFonts w:cs="Calibri" w:ascii="Calibri" w:hAnsi="Calibri"/>
                      <w:color w:val="808080"/>
                      <w:sz w:val="22"/>
                      <w:szCs w:val="22"/>
                    </w:rPr>
                    <w:t> </w:t>
                  </w:r>
                  <w:hyperlink r:id="rId5" w:tgtFrame="_blank">
                    <w:r>
                      <w:rPr>
                        <w:rStyle w:val="InternetLink"/>
                        <w:rFonts w:cs="Calibri" w:ascii="Calibri" w:hAnsi="Calibri"/>
                        <w:color w:val="808080"/>
                        <w:sz w:val="22"/>
                        <w:szCs w:val="22"/>
                      </w:rPr>
                      <w:t>www.rettuk.org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Helvetica Neue" w:hAnsi="Helvetica Neue" w:cs="Helvetica Neue"/>
                <w:color w:val="000000"/>
                <w:sz w:val="2"/>
                <w:szCs w:val="2"/>
              </w:rPr>
            </w:pPr>
            <w:r>
              <w:rPr>
                <w:rFonts w:cs="Helvetica Neue" w:ascii="Helvetica Neue" w:hAnsi="Helvetica Neu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682" w:type="dxa"/>
            <w:tcBorders/>
            <w:shd w:fill="FFFFFF" w:val="clear"/>
          </w:tcPr>
          <w:tbl>
            <w:tblPr>
              <w:tblW w:w="44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"/>
              <w:gridCol w:w="4260"/>
            </w:tblGrid>
            <w:tr>
              <w:trPr/>
              <w:tc>
                <w:tcPr>
                  <w:tcW w:w="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: </w:t>
                  </w:r>
                </w:p>
              </w:tc>
              <w:tc>
                <w:tcPr>
                  <w:tcW w:w="4260" w:type="dxa"/>
                  <w:tcBorders/>
                </w:tcPr>
                <w:tbl>
                  <w:tblPr>
                    <w:tblW w:w="42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08"/>
                    <w:gridCol w:w="105"/>
                    <w:gridCol w:w="514"/>
                    <w:gridCol w:w="105"/>
                    <w:gridCol w:w="728"/>
                  </w:tblGrid>
                  <w:tr>
                    <w:trPr/>
                    <w:tc>
                      <w:tcPr>
                        <w:tcW w:w="28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80808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808080"/>
                            <w:sz w:val="22"/>
                            <w:szCs w:val="22"/>
                          </w:rPr>
                          <w:t>Victory House, Chobham Street</w:t>
                        </w:r>
                      </w:p>
                    </w:tc>
                    <w:tc>
                      <w:tcPr>
                        <w:tcW w:w="1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80808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808080"/>
                            <w:sz w:val="22"/>
                            <w:szCs w:val="22"/>
                          </w:rPr>
                          <w:t>, </w:t>
                        </w:r>
                      </w:p>
                    </w:tc>
                    <w:tc>
                      <w:tcPr>
                        <w:tcW w:w="5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80808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808080"/>
                            <w:sz w:val="22"/>
                            <w:szCs w:val="22"/>
                          </w:rPr>
                          <w:t>Luton</w:t>
                        </w:r>
                      </w:p>
                    </w:tc>
                    <w:tc>
                      <w:tcPr>
                        <w:tcW w:w="1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80808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808080"/>
                            <w:sz w:val="22"/>
                            <w:szCs w:val="22"/>
                          </w:rPr>
                          <w:t>, </w:t>
                        </w:r>
                      </w:p>
                    </w:tc>
                    <w:tc>
                      <w:tcPr>
                        <w:tcW w:w="72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80808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808080"/>
                            <w:sz w:val="22"/>
                            <w:szCs w:val="22"/>
                          </w:rPr>
                          <w:t>LU1 3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" w:hAnsi="Times" w:cs="Times"/>
                      <w:color w:val="7D0072"/>
                      <w:sz w:val="2"/>
                      <w:szCs w:val="2"/>
                    </w:rPr>
                  </w:pPr>
                  <w:r>
                    <w:rPr>
                      <w:rFonts w:cs="Times" w:ascii="Times" w:hAnsi="Times"/>
                      <w:color w:val="7D0072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 Neue" w:hAnsi="Helvetica Neue" w:cs="Helvetica Neue"/>
                <w:color w:val="000000"/>
                <w:sz w:val="2"/>
                <w:szCs w:val="2"/>
              </w:rPr>
            </w:pPr>
            <w:r>
              <w:rPr>
                <w:rFonts w:cs="Helvetica Neue" w:ascii="Helvetica Neue" w:hAnsi="Helvetica Neu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682" w:type="dxa"/>
            <w:tcBorders/>
            <w:shd w:fill="FFFFFF" w:val="clear"/>
          </w:tcPr>
          <w:tbl>
            <w:tblPr>
              <w:tblW w:w="56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2"/>
            </w:tblGrid>
            <w:tr>
              <w:trPr/>
              <w:tc>
                <w:tcPr>
                  <w:tcW w:w="5652" w:type="dxa"/>
                  <w:tcBorders/>
                </w:tcPr>
                <w:tbl>
                  <w:tblPr>
                    <w:tblW w:w="1299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99"/>
                  </w:tblGrid>
                  <w:tr>
                    <w:trPr/>
                    <w:tc>
                      <w:tcPr>
                        <w:tcW w:w="1299" w:type="dxa"/>
                        <w:tcBorders/>
                      </w:tcPr>
                      <w:tbl>
                        <w:tblPr>
                          <w:tblW w:w="12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2"/>
                          <w:gridCol w:w="312"/>
                          <w:gridCol w:w="312"/>
                          <w:gridCol w:w="312"/>
                          <w:gridCol w:w="51"/>
                        </w:tblGrid>
                        <w:tr>
                          <w:trPr/>
                          <w:tc>
                            <w:tcPr>
                              <w:tcW w:w="312" w:type="dxa"/>
                              <w:tcBorders/>
                            </w:tcPr>
                            <w:tbl>
                              <w:tblPr>
                                <w:tblW w:w="3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45" w:type="dxa"/>
                                </w:tblCellMar>
                              </w:tblPr>
                              <w:tblGrid>
                                <w:gridCol w:w="312"/>
                              </w:tblGrid>
                              <w:tr>
                                <w:trPr/>
                                <w:tc>
                                  <w:tcPr>
                                    <w:tcW w:w="3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Times" w:hAnsi="Times" w:cs="Times"/>
                                        <w:sz w:val="2"/>
                                        <w:szCs w:val="2"/>
                                      </w:rPr>
                                    </w:pPr>
                                    <w:r>
                                      <w:rPr>
                                        <w:rFonts w:cs="Times" w:ascii="Times" w:hAnsi="Times"/>
                                        <w:sz w:val="2"/>
                                        <w:szCs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" w:hAnsi="Times" w:cs="Times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sz w:val="2"/>
                                  <w:szCs w:val="2"/>
                                </w:rPr>
                              </w:r>
                            </w:p>
                          </w:tc>
                          <w:tc>
                            <w:tcPr>
                              <w:tcW w:w="312" w:type="dxa"/>
                              <w:tcBorders/>
                            </w:tcPr>
                            <w:tbl>
                              <w:tblPr>
                                <w:tblW w:w="3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45" w:type="dxa"/>
                                </w:tblCellMar>
                              </w:tblPr>
                              <w:tblGrid>
                                <w:gridCol w:w="312"/>
                              </w:tblGrid>
                              <w:tr>
                                <w:trPr/>
                                <w:tc>
                                  <w:tcPr>
                                    <w:tcW w:w="3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Times" w:hAnsi="Times" w:cs="Times"/>
                                        <w:sz w:val="2"/>
                                        <w:szCs w:val="2"/>
                                      </w:rPr>
                                    </w:pPr>
                                    <w:r>
                                      <w:rPr>
                                        <w:rFonts w:cs="Times" w:ascii="Times" w:hAnsi="Times"/>
                                        <w:sz w:val="2"/>
                                        <w:szCs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" w:hAnsi="Times" w:cs="Times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sz w:val="2"/>
                                  <w:szCs w:val="2"/>
                                </w:rPr>
                              </w:r>
                            </w:p>
                          </w:tc>
                          <w:tc>
                            <w:tcPr>
                              <w:tcW w:w="312" w:type="dxa"/>
                              <w:tcBorders/>
                            </w:tcPr>
                            <w:tbl>
                              <w:tblPr>
                                <w:tblW w:w="3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45" w:type="dxa"/>
                                </w:tblCellMar>
                              </w:tblPr>
                              <w:tblGrid>
                                <w:gridCol w:w="312"/>
                              </w:tblGrid>
                              <w:tr>
                                <w:trPr/>
                                <w:tc>
                                  <w:tcPr>
                                    <w:tcW w:w="3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Times" w:hAnsi="Times" w:cs="Times"/>
                                        <w:sz w:val="2"/>
                                        <w:szCs w:val="2"/>
                                      </w:rPr>
                                    </w:pPr>
                                    <w:r>
                                      <w:rPr>
                                        <w:rFonts w:cs="Times" w:ascii="Times" w:hAnsi="Times"/>
                                        <w:sz w:val="2"/>
                                        <w:szCs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" w:hAnsi="Times" w:cs="Times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sz w:val="2"/>
                                  <w:szCs w:val="2"/>
                                </w:rPr>
                              </w:r>
                            </w:p>
                          </w:tc>
                          <w:tc>
                            <w:tcPr>
                              <w:tcW w:w="312" w:type="dxa"/>
                              <w:tcBorders/>
                            </w:tcPr>
                            <w:tbl>
                              <w:tblPr>
                                <w:tblW w:w="3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45" w:type="dxa"/>
                                </w:tblCellMar>
                              </w:tblPr>
                              <w:tblGrid>
                                <w:gridCol w:w="312"/>
                              </w:tblGrid>
                              <w:tr>
                                <w:trPr/>
                                <w:tc>
                                  <w:tcPr>
                                    <w:tcW w:w="3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Times" w:hAnsi="Times" w:cs="Times"/>
                                        <w:sz w:val="2"/>
                                        <w:szCs w:val="2"/>
                                      </w:rPr>
                                    </w:pPr>
                                    <w:r>
                                      <w:rPr>
                                        <w:rFonts w:cs="Times" w:ascii="Times" w:hAnsi="Times"/>
                                        <w:sz w:val="2"/>
                                        <w:szCs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" w:hAnsi="Times" w:cs="Times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sz w:val="2"/>
                                  <w:szCs w:val="2"/>
                                </w:rPr>
                              </w:r>
                            </w:p>
                          </w:tc>
                          <w:tc>
                            <w:tcPr>
                              <w:tcW w:w="51" w:type="dxa"/>
                              <w:tcBorders/>
                            </w:tcPr>
                            <w:tbl>
                              <w:tblPr>
                                <w:tblW w:w="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51"/>
                              </w:tblGrid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" w:hAnsi="Times" w:cs="Times"/>
                                        <w:sz w:val="2"/>
                                        <w:szCs w:val="2"/>
                                      </w:rPr>
                                    </w:pPr>
                                    <w:r>
                                      <w:rPr>
                                        <w:rFonts w:cs="Times" w:ascii="Times" w:hAnsi="Times"/>
                                        <w:sz w:val="2"/>
                                        <w:szCs w:val="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" w:hAnsi="Times" w:cs="Times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cs="Times" w:ascii="Times" w:hAnsi="Times"/>
                                  <w:sz w:val="2"/>
                                  <w:szCs w:val="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" w:hAnsi="Times" w:cs="Times"/>
                            <w:sz w:val="2"/>
                            <w:szCs w:val="2"/>
                          </w:rPr>
                        </w:pPr>
                        <w:r>
                          <w:rPr>
                            <w:rFonts w:cs="Times" w:ascii="Times" w:hAnsi="Times"/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" w:hAnsi="Times" w:cs="Times"/>
                      <w:sz w:val="2"/>
                      <w:szCs w:val="2"/>
                    </w:rPr>
                  </w:pPr>
                  <w:r>
                    <w:rPr>
                      <w:rFonts w:cs="Times" w:ascii="Times" w:hAnsi="Times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 Neue" w:hAnsi="Helvetica Neue" w:cs="Helvetica Neue"/>
                <w:color w:val="000000"/>
                <w:sz w:val="2"/>
                <w:szCs w:val="2"/>
              </w:rPr>
            </w:pPr>
            <w:r>
              <w:rPr>
                <w:rFonts w:cs="Helvetica Neue" w:ascii="Helvetica Neue" w:hAnsi="Helvetica Neue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rPr>
          <w:rFonts w:ascii="Helvetica Neue" w:hAnsi="Helvetica Neue" w:cs="Helvetica Neue"/>
          <w:color w:val="000000"/>
          <w:sz w:val="20"/>
          <w:szCs w:val="20"/>
        </w:rPr>
      </w:pPr>
      <w:r>
        <w:rPr>
          <w:rFonts w:cs="Helvetica Neue" w:ascii="Helvetica Neue" w:hAnsi="Helvetica Neue"/>
          <w:color w:val="000000"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20"/>
          <w:tab w:val="left" w:pos="3290" w:leader="none"/>
        </w:tabs>
        <w:rPr>
          <w:rFonts w:ascii="NimbusSanT;Arial Narrow Bold" w:hAnsi="NimbusSanT;Arial Narrow Bold" w:cs="NimbusSanT;Arial Narrow Bold"/>
        </w:rPr>
      </w:pPr>
      <w:r>
        <w:rPr>
          <w:rFonts w:cs="NimbusSanT;Arial Narrow Bold" w:ascii="NimbusSanT;Arial Narrow Bold" w:hAnsi="NimbusSanT;Arial Narrow Bold"/>
        </w:rPr>
      </w:r>
    </w:p>
    <w:sectPr>
      <w:type w:val="nextPage"/>
      <w:pgSz w:w="11906" w:h="16838"/>
      <w:pgMar w:left="187" w:right="18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uill">
    <w:altName w:val="Zapfino"/>
    <w:charset w:val="00"/>
    <w:family w:val="script"/>
    <w:pitch w:val="variable"/>
  </w:font>
  <w:font w:name="NimbusSanT">
    <w:altName w:val="Arial Narrow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pple Symbols">
    <w:charset w:val="00"/>
    <w:family w:val="auto"/>
    <w:pitch w:val="variable"/>
  </w:font>
  <w:font w:name="Edwardian Script ITC">
    <w:charset w:val="00"/>
    <w:family w:val="auto"/>
    <w:pitch w:val="variable"/>
  </w:font>
  <w:font w:name="Calibri">
    <w:charset w:val="00"/>
    <w:family w:val="auto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Quill;Zapfino" w:hAnsi="Quill;Zapfino" w:cs="Quill;Zapfino"/>
      <w:color w:val="0000FF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imbusSanT;Arial Narrow Bold" w:hAnsi="NimbusSanT;Arial Narrow Bold" w:cs="NimbusSanT;Arial Narrow Bold"/>
      <w:b/>
      <w:bCs/>
      <w:color w:val="D9EC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NimbusSanT;Arial Narrow Bold" w:hAnsi="NimbusSanT;Arial Narrow Bold" w:cs="NimbusSanT;Arial Narrow Bold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imbusSanT;Arial Narrow Bold" w:hAnsi="NimbusSanT;Arial Narrow Bold" w:cs="NimbusSanT;Arial Narrow Bold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NimbusSanT;Arial Narrow Bold" w:hAnsi="NimbusSanT;Arial Narrow Bold" w:cs="NimbusSanT;Arial Narrow Bold"/>
      <w:b/>
      <w:bCs/>
      <w:color w:val="D9EC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imbusSanT;Arial Narrow Bold" w:hAnsi="NimbusSanT;Arial Narrow Bold" w:cs="NimbusSanT;Arial Narrow Bol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imbusSanT;Arial Narrow Bold" w:hAnsi="NimbusSanT;Arial Narrow Bold" w:cs="NimbusSanT;Arial Narrow Bol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NimbusSanT;Arial Narrow Bold" w:hAnsi="NimbusSanT;Arial Narrow Bold" w:cs="NimbusSanT;Arial Narrow Bold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NimbusSanT;Arial Narrow Bold" w:hAnsi="NimbusSanT;Arial Narrow Bold" w:cs="NimbusSanT;Arial Narrow Bold"/>
      <w:b/>
      <w:bCs/>
      <w:color w:val="003366"/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imbusSanT;Arial Narrow Bold" w:hAnsi="NimbusSanT;Arial Narrow Bold" w:cs="NimbusSanT;Arial Narrow Bol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NimbusSanT;Arial Narrow Bold" w:hAnsi="NimbusSanT;Arial Narrow Bold" w:cs="NimbusSanT;Arial Narrow Bold"/>
      <w:b/>
      <w:bCs/>
      <w:sz w:val="20"/>
    </w:rPr>
  </w:style>
  <w:style w:type="paragraph" w:styleId="BodyText3">
    <w:name w:val="Body Text 3"/>
    <w:basedOn w:val="Normal"/>
    <w:qFormat/>
    <w:pPr/>
    <w:rPr>
      <w:rFonts w:ascii="NimbusSanT;Arial Narrow Bold" w:hAnsi="NimbusSanT;Arial Narrow Bold" w:cs="NimbusSanT;Arial Narrow Bold"/>
      <w:sz w:val="16"/>
    </w:rPr>
  </w:style>
  <w:style w:type="paragraph" w:styleId="Yiv0971014638msonormal">
    <w:name w:val="yiv0971014638msonormal"/>
    <w:basedOn w:val="Normal"/>
    <w:qFormat/>
    <w:pPr>
      <w:spacing w:before="100" w:after="10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iviane.vayssieres@rettuk.org" TargetMode="External"/><Relationship Id="rId5" Type="http://schemas.openxmlformats.org/officeDocument/2006/relationships/hyperlink" Target="http://www.rettuk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47:00Z</dcterms:created>
  <dc:creator>ASTBURY</dc:creator>
  <dc:description/>
  <cp:keywords/>
  <dc:language>en-US</dc:language>
  <cp:lastModifiedBy>NEAL ASTBURY</cp:lastModifiedBy>
  <cp:lastPrinted>2003-12-05T09:52:00Z</cp:lastPrinted>
  <dcterms:modified xsi:type="dcterms:W3CDTF">2020-01-14T20:59:00Z</dcterms:modified>
  <cp:revision>4</cp:revision>
  <dc:subject/>
  <dc:title>               </dc:title>
</cp:coreProperties>
</file>